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n-US" w:eastAsia="en-US"/>
        </w:rPr>
      </w:pPr>
      <w:r>
        <w:rPr>
          <w:rFonts w:cs="Calibri" w:ascii="Calibri" w:hAnsi="Calibri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438150</wp:posOffset>
            </wp:positionV>
            <wp:extent cx="2983230" cy="13620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nl-BE"/>
        </w:rPr>
      </w:pPr>
      <w:r>
        <w:rPr>
          <w:rFonts w:cs="Calibri" w:ascii="Calibri" w:hAnsi="Calibri"/>
          <w:b/>
          <w:sz w:val="52"/>
          <w:szCs w:val="52"/>
          <w:lang w:val="nl-BE"/>
        </w:rPr>
        <w:t>Concordia &amp; Amicitia – Ter Dilft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nl-BE"/>
        </w:rPr>
      </w:pPr>
      <w:r>
        <w:rPr>
          <w:rFonts w:cs="Calibri" w:ascii="Calibri" w:hAnsi="Calibri"/>
          <w:sz w:val="40"/>
          <w:szCs w:val="40"/>
          <w:lang w:val="nl-BE"/>
        </w:rPr>
        <w:t>Activiteitenkalender 2014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nl-BE"/>
        </w:rPr>
      </w:pPr>
      <w:r>
        <w:rPr>
          <w:rFonts w:cs="Calibri" w:ascii="Calibri" w:hAnsi="Calibri"/>
          <w:sz w:val="40"/>
          <w:szCs w:val="40"/>
          <w:lang w:val="nl-BE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nl-BE"/>
        </w:rPr>
      </w:pPr>
      <w:r>
        <w:rPr>
          <w:rFonts w:cs="Calibri" w:ascii="Calibri" w:hAnsi="Calibri"/>
          <w:sz w:val="40"/>
          <w:szCs w:val="40"/>
          <w:lang w:val="nl-BE"/>
        </w:rPr>
      </w:r>
    </w:p>
    <w:p>
      <w:pPr>
        <w:pStyle w:val="Normal"/>
        <w:rPr>
          <w:rFonts w:ascii="Calibri" w:hAnsi="Calibri" w:cs="Calibri"/>
          <w:sz w:val="40"/>
          <w:szCs w:val="40"/>
          <w:lang w:val="nl-BE"/>
        </w:rPr>
      </w:pPr>
      <w:r>
        <w:rPr>
          <w:rFonts w:cs="Calibri" w:ascii="Calibri" w:hAnsi="Calibri"/>
          <w:sz w:val="40"/>
          <w:szCs w:val="40"/>
          <w:lang w:val="nl-BE"/>
        </w:rPr>
      </w:r>
    </w:p>
    <w:tbl>
      <w:tblPr>
        <w:tblW w:w="96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140"/>
      </w:tblGrid>
      <w:tr>
        <w:trPr>
          <w:trHeight w:val="39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6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8"/>
                <w:szCs w:val="28"/>
              </w:rPr>
              <w:t>DATUM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5406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8"/>
                <w:szCs w:val="28"/>
              </w:rPr>
              <w:t>ACTIVITEIT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februari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euwjaarsreceptie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 maart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interwandeling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 maart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rganisatie provinciaal koortoernooi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 maart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wlen met het jeugdorkest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7 april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Concert jeugdorkest tijdens kinderkunstenfestival Supervlieg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 april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Meiavondviering (groot orkest / niet-spelende leden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 mei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Voorjaarsconcert op Moederdag in zaal Kloosterheide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 mei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Opening Kloosterstraat Kermis (groot orkest)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l-BE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val="nl-BE"/>
              </w:rPr>
              <w:t>i.s.m. Het Bornems Harmonieorkest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 juni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Muzikale deelname aan de processie in Weert (groot orkest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 juni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Organisatie bal van de burgemeester</w:t>
            </w:r>
          </w:p>
          <w:p>
            <w:pPr>
              <w:pStyle w:val="Normal"/>
              <w:ind w:firstLine="440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nl-BE"/>
              </w:rPr>
              <w:t>i.s.m. de andere blaasorkesten van groot Bornem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 juni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Optreden tijdens Kioskconcert Kardinaal Cardijnplein (groot orkest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 juni – 6 juli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 xml:space="preserve">Muziekkamp jeugdorkest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 juli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otconcert muziekkamp &amp; barbecue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7-28 september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etfestijn in zaal Kloosterheide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 november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Dodenhulde gemeente Bornem</w:t>
            </w:r>
          </w:p>
          <w:p>
            <w:pPr>
              <w:pStyle w:val="Normal"/>
              <w:ind w:firstLine="440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nl-BE"/>
              </w:rPr>
              <w:t>i.s.m. Het Bornems Harmonieorkest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l-BE"/>
              </w:rPr>
              <w:t>15-16 november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Sint-Ceciliafeest (groot orkest / niet-spelende leden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l-BE"/>
              </w:rPr>
              <w:t>16 november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Eucharistieviering voor de overleden leden / Te Deum</w:t>
            </w:r>
          </w:p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(groot orkest / niet-spelende leden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 december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l-B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l-BE"/>
              </w:rPr>
              <w:t>Deelname aan de Kerstmarkt op het Kardinaal Cardijnplein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 december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indejaarsconcert in Ter Dil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47:00Z</dcterms:created>
  <dc:creator>Pieter Pauwels</dc:creator>
  <dc:description/>
  <cp:keywords/>
  <dc:language>en-US</dc:language>
  <cp:lastModifiedBy>Pauwels Pieter</cp:lastModifiedBy>
  <dcterms:modified xsi:type="dcterms:W3CDTF">2014-02-19T08:21:00Z</dcterms:modified>
  <cp:revision>4</cp:revision>
  <dc:subject>Activiteitenkalender van de K.H. Concordia &amp; Amicitia - Ter Dilft uit Bornem voor het jaar 2014</dc:subject>
  <dc:title>CATD: Activiteitenkalender 2014</dc:title>
</cp:coreProperties>
</file>